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Как узнать состояние вашего «пенсионного» сче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 августа 2019, г. Владивосток</w:t>
      </w:r>
    </w:p>
    <w:p>
      <w:pPr>
        <w:pStyle w:val="Normal"/>
        <w:spacing w:before="0" w:after="150"/>
        <w:contextualSpacing/>
        <w:jc w:val="both"/>
        <w:rPr/>
      </w:pPr>
      <w:r>
        <w:rPr/>
        <w:t>У каждого гражданина, зарегистрированного в системе обязательного пенсионного страхования, есть индивидуальный лицевой счет (ИЛС), на котором хранится информация о заработанных им пенсионных правах.</w:t>
      </w:r>
    </w:p>
    <w:p>
      <w:pPr>
        <w:pStyle w:val="Normal"/>
        <w:spacing w:before="0" w:after="150"/>
        <w:contextualSpacing/>
        <w:jc w:val="both"/>
        <w:rPr/>
      </w:pPr>
      <w:r>
        <w:rPr/>
        <w:t>Контролировать процесс формирования будущей пенсии сегодня можно несколькими способами: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Первый способ – самый оперативный, использовать электронный сервис </w:t>
      </w:r>
      <w:hyperlink r:id="rId4" w:tgtFrame="_blank">
        <w:r>
          <w:rPr>
            <w:rStyle w:val="InternetLink"/>
          </w:rPr>
          <w:t>«Личный кабинет гражданина»</w:t>
        </w:r>
      </w:hyperlink>
      <w:r>
        <w:rPr/>
        <w:t xml:space="preserve"> на официальном сайте ПФР - https://es.pfrf.ru/. В разделе «Индивидуальный лицевой счет» можно получить информацию о сформированных пенсионных правах (стаж, количество заработанных пенсионных баллов), а также  заказать справку (выписку) о состоянии индивидуального лицевого счета, где отразятся периоды трудовой деятельности, места работы, размер начисленных работодателями страховых взносов, количество пенсионных баллов,  длительность страхового стажа. Доступ к сервису имеют все пользователи, зарегистрированные в Единой системе идентификации и аутентификации на портале www.gosuslugi.ru.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Еще один способ контроля своего персонального пенсионного счета – через </w:t>
      </w:r>
      <w:hyperlink r:id="rId5" w:tgtFrame="_blank">
        <w:r>
          <w:rPr>
            <w:rStyle w:val="InternetLink"/>
          </w:rPr>
          <w:t>Единый портал государственных и муниципальных услуг</w:t>
        </w:r>
      </w:hyperlink>
      <w:r>
        <w:rPr/>
        <w:t xml:space="preserve"> после получения кода доступа к Личному кабинету.</w:t>
      </w:r>
    </w:p>
    <w:p>
      <w:pPr>
        <w:pStyle w:val="Normal"/>
        <w:spacing w:before="0" w:after="150"/>
        <w:contextualSpacing/>
        <w:jc w:val="both"/>
        <w:rPr/>
      </w:pPr>
      <w:r>
        <w:rPr/>
        <w:t>Также можно – воспользоваться мобильным приложением Пенсионного фонда, доступным для платформ iOS и Android. Это позволяет в максимально легкой и комфортной форме получить актуальную информацию о накопленных пенсионных баллах и стаже, запросить необходимую справку, записаться на прием и многое другое.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Можно обратится в Клиентскую службу ПФР по месту жительства. Если вы все же хотите получить извещение заказным письмом, то необходимо прийти с паспортом и СНИЛС в Пенсионный фонд России по месту регистрации (в том числе временной) или фактического проживания и написать заявление. </w:t>
      </w:r>
    </w:p>
    <w:p>
      <w:pPr>
        <w:pStyle w:val="Normal"/>
        <w:spacing w:before="0" w:after="150"/>
        <w:contextualSpacing/>
        <w:jc w:val="both"/>
        <w:rPr/>
      </w:pPr>
      <w:r>
        <w:rPr/>
        <w:t>Или обратиться в Многофункциональный центр предоставления государственных и муниципальных услуг (МФЦ). При себе необходимо иметь паспорт и страховое свидетельство. Следует учесть, что в соответствии с законодательством информация индивидуального лицевого счета является конфиденциальной, поэтому сведения о его состоянии будут сформированы ПФР и направлены заказным письмом по адресу места жительства застрахованного лица, указанному им в запросе, поданном в МФЦ.</w:t>
      </w:r>
    </w:p>
    <w:p>
      <w:pPr>
        <w:pStyle w:val="Normal"/>
        <w:spacing w:before="0" w:after="150"/>
        <w:contextualSpacing/>
        <w:jc w:val="both"/>
        <w:rPr/>
      </w:pPr>
      <w:r>
        <w:rPr/>
        <w:t>Все сведения на индивидуальном лицевом счете формируются на основе данных, которые ПФР получает от работодателей. Если гражданин считает, что какие-либо данные не учтены или учтены не в полном объеме, следует обратиться к работодателям, в территориальный орган Пенсионного фонда по месту жительства для консультации или направить обращение на официальном сайте ПФР. При обращении в территориальный орган необходимо представить подтверждающие документы о стаже (трудовую книжку, трудовые договоры, выписки из приказов и другие документы, подтверждающие ваш стаж). Специалисты проверят документы, дадут им оценку, разъяснят вопросы представления дополнительных документов и окажут содействие в направлении запросов для включения недостающих сведений.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gosu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8-07T00:12:00Z</dcterms:modified>
  <cp:revision>5</cp:revision>
  <dc:subject/>
  <dc:title> </dc:title>
</cp:coreProperties>
</file>